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ORIU TEH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CTIV: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 in (adresa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 de activitate (cod CAEN)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uite funct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ctura funcțional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Obiectivul are structura funcţională conform Ordinului ministrului sănătăţii nr. 1456/2020 (se enumeră spaţiile/încăperile, destinaţia acestora, suprafaţ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cu suprafața de ................. mp compus di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clasă/grupă.......................................................................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 sanitar elevi.........................................................................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 sanitar cadre didactice ........................................................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arie .........................................................................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.........................................................................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 medical.......................................................................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tor .........................................................................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mese.........................................................................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ătărie......................................................................... are o suprafaţă de ....... mp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T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o-RO" w:eastAsia="zxx"/>
        </w:rPr>
        <w:t>Dotări şi echipamente specifice activităţii desfaşurat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i igienico-sanitare: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ţii sunt acoperiţi cu ......................................................................, 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mentul cu ......................................................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minatul este natural/ artificial.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laţia este naturala/artificiala. 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ălzirea este asigurata prin……………………………………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 potabilă curentă rec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– în sistem centralizat 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- din sursă proprie (puţ forat, fântână cu hidrofor, buletin analiză apă potabilă nr.........din data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ă caldă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Da/Nu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Evacuarea deşeurilor menajere se face conform contractului nr............încheiat cu SC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- racord la sistem public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xx"/>
        </w:rPr>
        <w:t xml:space="preserve">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- alt sistem de evacuare a apei reziduale menajere</w:t>
      </w:r>
    </w:p>
    <w:p>
      <w:pPr>
        <w:pStyle w:val="Normal"/>
        <w:spacing w:lineRule="auto" w:line="240" w:before="0" w:after="0"/>
        <w:ind w:right="1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zinfecţia </w:t>
      </w:r>
      <w:r>
        <w:rPr>
          <w:rFonts w:cs="Times New Roman" w:ascii="Times New Roman" w:hAnsi="Times New Roman"/>
          <w:sz w:val="24"/>
          <w:szCs w:val="24"/>
        </w:rPr>
        <w:t>se face cu: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avimente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uprafeţe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mâini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 interzic fumatul, consumul de băuturi alcoolice, de substanţe stupefiante, precum şi accesul animalelor</w:t>
      </w:r>
      <w:r>
        <w:rPr>
          <w:rFonts w:cs="Times New Roman" w:ascii="Times New Roman" w:hAnsi="Times New Roman"/>
          <w:sz w:val="24"/>
          <w:szCs w:val="24"/>
        </w:rPr>
        <w:t>; este obligatorie afişarea acestor interdicţii la loc vizibil (da/nu).....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itate exista </w:t>
      </w:r>
      <w:r>
        <w:rPr>
          <w:rFonts w:cs="Times New Roman" w:ascii="Times New Roman" w:hAnsi="Times New Roman"/>
          <w:b/>
          <w:bCs/>
          <w:sz w:val="24"/>
          <w:szCs w:val="24"/>
        </w:rPr>
        <w:t>trusa de prim ajutor</w:t>
      </w:r>
      <w:r>
        <w:rPr>
          <w:rFonts w:cs="Times New Roman" w:ascii="Times New Roman" w:hAnsi="Times New Roman"/>
          <w:sz w:val="24"/>
          <w:szCs w:val="24"/>
        </w:rPr>
        <w:t>:        da/nu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ul angajat: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Data _______________                             </w:t>
        <w:tab/>
        <w:tab/>
        <w:tab/>
        <w:t xml:space="preserve">     Semnătura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8:00Z</dcterms:created>
  <dc:creator>Bogdan</dc:creator>
  <dc:description/>
  <cp:keywords/>
  <dc:language>en-US</dc:language>
  <cp:lastModifiedBy>Mirela Nicolae</cp:lastModifiedBy>
  <dcterms:modified xsi:type="dcterms:W3CDTF">2021-10-04T07:41:00Z</dcterms:modified>
  <cp:revision>21</cp:revision>
  <dc:subject/>
  <dc:title/>
</cp:coreProperties>
</file>